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133350</wp:posOffset>
            </wp:positionV>
            <wp:extent cx="607060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БУРЯ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НГ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 «ИРОЙСКОЕ»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Ташир                                                              № 25                                      «20» декабря 2022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Microsoft Sans Serif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образования сельского поселения «Иройское» № 2 от 13 февраля 2019 г. «Об утверждении перечня автомобильных дорог общего пользования местного значения муниципального образования сельского поселения «Иройско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Microsoft Sans Serif" w:cs="Times New Roman"/>
          <w:b/>
          <w:b/>
          <w:bCs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Иройское», 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муниципального образования сельского поселения «Иройское» изложить в следующей редакции (Приложение №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Иройское»</w:t>
        <w:tab/>
        <w:tab/>
        <w:tab/>
        <w:t xml:space="preserve">                       Д.Ж. Цыбекдоржи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6 от 13 марта 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0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еленный пунк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ро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к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. Таши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ан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ье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боч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сновск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анке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Усть-Урм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нечна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мхоз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Удунг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ан-Удун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ыде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ыде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. Таежны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ич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длес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Шко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lang w:bidi="ar-SA"/>
    </w:rPr>
  </w:style>
  <w:style w:type="character" w:styleId="Style15">
    <w:name w:val="Основной текст_"/>
    <w:qFormat/>
    <w:rPr>
      <w:spacing w:val="10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pacing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1:00Z</dcterms:created>
  <dc:creator>Дамдинова</dc:creator>
  <dc:description/>
  <cp:keywords/>
  <dc:language>en-US</dc:language>
  <cp:lastModifiedBy>Пользователь</cp:lastModifiedBy>
  <cp:lastPrinted>2023-03-13T16:15:00Z</cp:lastPrinted>
  <dcterms:modified xsi:type="dcterms:W3CDTF">2023-03-16T06:06:00Z</dcterms:modified>
  <cp:revision>11</cp:revision>
  <dc:subject/>
  <dc:title/>
</cp:coreProperties>
</file>